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genbetrieb Müritz-Elde-Wasser (ME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badstraße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07  R ö b e 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03 99 31 / 54 32 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 </w:t>
        <w:tab/>
        <w:t xml:space="preserve">   </w:t>
        <w:tab/>
        <w:t xml:space="preserve">03 99 31 / 54 32 21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info@mewa-roebel.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wässerungsantr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Anschluss an die öffentliche Abwasseranlage bz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Änderung des Anschlusses zur Ableitung von Abwass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(n) ich/wir als Grundstückseigentümer den Anschluss/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Änderung des Anschlusses an eine öffentliche Abwasseranlage gemäß der Abwasser-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itigungssatzung des Amtes Röbel-Müritz:</w:t>
      </w:r>
    </w:p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Grundstück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num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rkung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r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rstück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stücksgröße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aben zur Ermittlung der Einleitmengen:</w:t>
      </w:r>
    </w:p>
    <w:p>
      <w:pPr>
        <w:pStyle w:val="Normal"/>
        <w:ind w:right="-29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Vollgeschosse: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Wohnungen: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Personen: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Bäder/Duschen: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Toiletten: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wassereinleitung aus gewerblicher Nutzung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Nutzung:</w:t>
            </w:r>
          </w:p>
        </w:tc>
        <w:tc>
          <w:tcPr>
            <w:tcW w:w="666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72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inleitung von Abwasser aus Eigenwasserversorgungsanlagen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b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90" w:hanging="0"/>
              <w:jc w:val="center"/>
              <w:rPr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³/a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720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genwasserableitung von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chl.fläche (Dach-befest. Hoffläch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Dem Antrag sind ein amtlicher Lageplan sowie 2 Lagepläne (Maßstab 1:500) mit folgenden Angaben beizufügen:</w:t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sbezeichnung mit Straße, Grundstücksnummer, Lage des Grundstücks zu Nachbargrund-</w:t>
      </w:r>
    </w:p>
    <w:p>
      <w:pPr>
        <w:pStyle w:val="Normal"/>
        <w:spacing w:lineRule="atLeast" w:line="24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ücken, Straße, Wege und deren Bezeichnung, die gewünschte Lage der Anschlusskanäle </w:t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ie Grundstücksentwässerungsanlagen.</w:t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orbehandlungsanlagen sind entsprechende Funktionsbeschreibungen vorzulegen.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20_3634134222"/>
      <w:bookmarkStart w:id="1" w:name="__Fieldmark__20_363413422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inwilligung zur Verarbeitung Ihrer personenbezogenen Daten auf der </w:t>
        <w:br/>
        <w:t xml:space="preserve">      Grundlage der Datenschutzinformation lt. Datenschutz-Grundverordnung (DS-GVO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atLeast" w:line="240"/>
        <w:ind w:right="-28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9:00Z</dcterms:created>
  <dc:creator>MEWA</dc:creator>
  <dc:description/>
  <cp:keywords/>
  <dc:language>en-US</dc:language>
  <cp:lastModifiedBy>Frau Dräger</cp:lastModifiedBy>
  <cp:lastPrinted>2018-05-24T08:24:00Z</cp:lastPrinted>
  <dcterms:modified xsi:type="dcterms:W3CDTF">2019-06-25T06:11:00Z</dcterms:modified>
  <cp:revision>3</cp:revision>
  <dc:subject/>
  <dc:title>Aufbau</dc:title>
</cp:coreProperties>
</file>