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Röbel-Müritz</w:t>
      </w:r>
    </w:p>
    <w:p>
      <w:pPr>
        <w:pStyle w:val="Normal"/>
        <w:rPr/>
      </w:pPr>
      <w:r>
        <w:rPr>
          <w:rFonts w:cs="Arial" w:ascii="Arial" w:hAnsi="Arial"/>
          <w:b/>
        </w:rPr>
        <w:t>Eigenbetrieb „Müritz-Elde-Wasser“ (MEW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badstraß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207  R ö b e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</w:t>
        <w:tab/>
        <w:t>039931 5432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 </w:t>
        <w:tab/>
        <w:t xml:space="preserve">   </w:t>
        <w:tab/>
        <w:t xml:space="preserve">039931 5432-21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info@mewa-roebel.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 t r a 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Anschluss an die öffentliche Wasserversorg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rauchstelle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rkung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stück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größe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serbedarf:    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90" w:hanging="0"/>
              <w:rPr/>
            </w:pPr>
            <w:r>
              <w:rPr/>
              <w:t xml:space="preserve">fü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290" w:hanging="0"/>
              <w:rPr/>
            </w:pPr>
            <w:r>
              <w:rPr/>
              <w:t>Wohnun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90" w:hanging="0"/>
              <w:rPr/>
            </w:pPr>
            <w:r>
              <w:rPr/>
              <w:t xml:space="preserve">fü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290" w:hanging="0"/>
              <w:rPr/>
            </w:pPr>
            <w:r>
              <w:rPr/>
              <w:t>gewerbliche Nutzung: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Wohnungen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Stockwerke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Spülkästen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Druckspüler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Duschen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rrechn. Spitzendurchfluss (DIN 1988)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auwasserbedarf l/s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Wasserlieferung wird hiermit beantragt zum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Abwasserbeseitigung ist vorhanden / geplant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genwasserversorgung (z.B. Brunn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5_3573308650"/>
      <w:bookmarkStart w:id="1" w:name="__Fieldmark__25_35733086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rhand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6_3573308650"/>
      <w:bookmarkStart w:id="3" w:name="__Fieldmark__26_357330865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pl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m Antrag sind beizufügen: Lageplan, Grundriss (Keller, Erdgeschoß, Hauswirtschaftsraum) mit folgenden Angaben: Straßenfront, gewünschte Anschlusstrasse, geplante u. vorhandene Bebauu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7_3573308650"/>
      <w:bookmarkStart w:id="5" w:name="__Fieldmark__27_357330865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inwilligung zur Verarbeitung Ihrer personenbezogenen Daten auf der </w:t>
        <w:br/>
        <w:t xml:space="preserve">      Grundlage der Datenschutzinformation lt. Datenschutz-Grundverordnung (DS-GVO)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undstückseigentümer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atLeast" w:line="240"/>
        <w:ind w:right="-28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0:00Z</dcterms:created>
  <dc:creator>MEWA</dc:creator>
  <dc:description/>
  <cp:keywords/>
  <dc:language>en-US</dc:language>
  <cp:lastModifiedBy>Frau Dräger</cp:lastModifiedBy>
  <cp:lastPrinted>2018-05-24T09:37:00Z</cp:lastPrinted>
  <dcterms:modified xsi:type="dcterms:W3CDTF">2020-01-08T11:03:00Z</dcterms:modified>
  <cp:revision>3</cp:revision>
  <dc:subject/>
  <dc:title>Aufbau</dc:title>
</cp:coreProperties>
</file>