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 Röbel-Müritz</w:t>
      </w:r>
    </w:p>
    <w:p>
      <w:pPr>
        <w:pStyle w:val="Normal"/>
        <w:rPr/>
      </w:pPr>
      <w:r>
        <w:rPr>
          <w:rFonts w:cs="Arial" w:ascii="Arial" w:hAnsi="Arial"/>
          <w:b/>
        </w:rPr>
        <w:t>Eigenbetrieb „Müritz-Elde-Wasser“ (MEW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badstraß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207  R ö b e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</w:t>
        <w:tab/>
        <w:t>039931  543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 </w:t>
        <w:tab/>
        <w:t xml:space="preserve">   </w:t>
        <w:tab/>
        <w:t xml:space="preserve">039931  5432-21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info@mewa-roebel.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n t r a g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uf Herstellung einer Anlage für einen 2. Wasserzähler (Gartenwasserzähler) als Untermessung, der ohne Berechnung von Abwasser eingesetzt werden so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rauchstel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ummer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markung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stück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sgröße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wendungszweck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ind w:left="-142" w:right="-29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Gartenbewässerung</w:t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ind w:left="-142" w:right="-2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ind w:left="-142" w:right="-2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ind w:left="-142" w:right="-2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m Antrag sind beizufügen: Installationsplan, Grundriss des Einbauortes (Keller, Erdgeschoß, Hauswirtschaftsra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8_4273332274"/>
      <w:bookmarkStart w:id="1" w:name="__Fieldmark__8_427333227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inwilligung zur Verarbeitung Ihrer personenbezogenen Daten auf der </w:t>
        <w:br/>
        <w:t xml:space="preserve">      Grundlage der Datenschutzinformation lt. Datenschutz-Grundverordnung (DS-G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undstückseigentümer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ummer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atLeast" w:line="240"/>
        <w:ind w:right="-28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8:00Z</dcterms:created>
  <dc:creator>MEWA</dc:creator>
  <dc:description/>
  <cp:keywords/>
  <dc:language>en-US</dc:language>
  <cp:lastModifiedBy>Microsoft-Konto</cp:lastModifiedBy>
  <cp:lastPrinted>2020-07-30T07:30:00Z</cp:lastPrinted>
  <dcterms:modified xsi:type="dcterms:W3CDTF">2020-07-31T05:55:00Z</dcterms:modified>
  <cp:revision>6</cp:revision>
  <dc:subject/>
  <dc:title>Aufbau</dc:title>
</cp:coreProperties>
</file>