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Röbel-Müritz</w:t>
      </w:r>
    </w:p>
    <w:p>
      <w:pPr>
        <w:pStyle w:val="Normal"/>
        <w:rPr/>
      </w:pPr>
      <w:r>
        <w:rPr>
          <w:rFonts w:cs="Arial" w:ascii="Arial" w:hAnsi="Arial"/>
          <w:b/>
        </w:rPr>
        <w:t>Eigenbetrieb „Müritz-Elde-Wasser“ (MEW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badstraß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207  R ö b e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03 99 31 / 54 32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 </w:t>
        <w:tab/>
        <w:t xml:space="preserve">   </w:t>
        <w:tab/>
        <w:t xml:space="preserve">03 99 31 / 54 32 21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info@mewa-roebel.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 t r a 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Änderung eines vorhandenen Schmutzwasserhausanschlusses/ dezentralen Entsorgungsanla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rauchstelle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rkung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stück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größ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orhandene Art der Schmutzwasseranla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7_3286484061"/>
      <w:bookmarkStart w:id="1" w:name="__Fieldmark__7_328648406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ntraler Hausanschluss</w:t>
      </w:r>
      <w:r>
        <w:rPr>
          <w:rFonts w:cs="Arial" w:ascii="Arial" w:hAnsi="Arial"/>
          <w:b/>
          <w:sz w:val="20"/>
          <w:szCs w:val="20"/>
        </w:rPr>
        <w:tab/>
        <w:t xml:space="preserve">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8_3286484061"/>
      <w:bookmarkStart w:id="3" w:name="__Fieldmark__8_328648406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flusslose Sammelgrube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9_3286484061"/>
      <w:bookmarkStart w:id="5" w:name="__Fieldmark__9_3286484061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dstückskläran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Anlagengröß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³</w:t>
        <w:tab/>
        <w:t xml:space="preserve">                     Anlagengröß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eplante Art der Schmutzwasseranl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2_3286484061"/>
      <w:bookmarkStart w:id="7" w:name="__Fieldmark__12_3286484061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ntraler Hausanschluss</w:t>
      </w: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3_3286484061"/>
      <w:bookmarkStart w:id="9" w:name="__Fieldmark__13_3286484061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flusslose Sammelgrube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4_3286484061"/>
      <w:bookmarkStart w:id="11" w:name="__Fieldmark__14_3286484061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dstückskläran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Anlagengröß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³</w:t>
        <w:tab/>
        <w:t xml:space="preserve">                     Anlagengröß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Antrag sind beizufügen: Lageplan, Grundriss (Keller, Erdgeschoß, Hauswirtschaftsraum) mit folgenden Angaben: Straßenfront, Auffahrtsmöglichkeit/Skizze, Lage der geplanten Schmutzwasseranlage, geplante u. vorhandene Bebauung und evt. vorhandene Genehmigung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7_3286484061"/>
      <w:bookmarkStart w:id="13" w:name="__Fieldmark__17_3286484061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inwilligung zur Verarbeitung der sie betreffenden personenbezogenen Daten auf der </w:t>
        <w:br/>
        <w:t xml:space="preserve">      Grundlage der Datenschutzinformation lt. Datenschutz-Grundverordnung (DS-GVO)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undstückseigentümer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atLeast" w:line="240"/>
        <w:ind w:right="-288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72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7:00Z</dcterms:created>
  <dc:creator>MEWA</dc:creator>
  <dc:description/>
  <cp:keywords/>
  <dc:language>en-US</dc:language>
  <cp:lastModifiedBy>Sabrina Schrötter</cp:lastModifiedBy>
  <cp:lastPrinted>2011-08-19T10:05:00Z</cp:lastPrinted>
  <dcterms:modified xsi:type="dcterms:W3CDTF">2022-02-02T07:57:00Z</dcterms:modified>
  <cp:revision>4</cp:revision>
  <dc:subject/>
  <dc:title>Aufbau</dc:title>
</cp:coreProperties>
</file>